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証明書発行申込書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年　　月　　日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"/>
        <w:gridCol w:w="2279"/>
        <w:gridCol w:w="131"/>
        <w:gridCol w:w="567"/>
        <w:gridCol w:w="567"/>
        <w:gridCol w:w="850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ﾌﾘｶﾞﾅ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年月日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年　　　月　　　日生</w:t>
            </w:r>
          </w:p>
          <w:p>
            <w:pPr>
              <w:pStyle w:val="Normal"/>
              <w:spacing w:lineRule="exact" w:line="300"/>
              <w:ind w:firstLine="35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S.H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年）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</w:p>
        </w:tc>
        <w:tc>
          <w:tcPr>
            <w:tcW w:w="3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修了生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開発スクール第　　　期生　　　　　　　年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入学　　　　　年　　月修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Ｅﾒｰﾙｱﾄﾞﾚ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　　　　　　　　　　　　　　　　　方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－　　　　－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理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本人との関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37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－　　　　－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証明書の種類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発行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使用目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提出先大学・機関名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成績証明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文　【　　　　】 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成績・修了証明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和文　【　　　　】 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修了証明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文　【　　　　】 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和文　【　　　　】 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 【      】 通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　　　　　　　円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本人及び住所確認のため，身分証明書（学生証，運転免許証，パスポート等）のコピーを添えてお申し込みください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代理人が申し込む場合は，証明書請求者の委任状（書式自由）をご提出ください。また、身分証明書（学生証，運転免許証，パスポート等）のコピーを同封願います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「提出先大学・機関名」は必ずご記入ください。提出先が明らかでない場合は、発行いたしかねる場合がありますのでご了承ください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この申込書は，証明書発行のための本人確認，及び</w:t>
      </w:r>
      <w:r>
        <w:rPr>
          <w:rFonts w:eastAsia="ＭＳ Ｐゴシック" w:cs="ＭＳ Ｐゴシック" w:ascii="ＭＳ Ｐゴシック" w:hAnsi="ＭＳ Ｐゴシック"/>
          <w:szCs w:val="21"/>
        </w:rPr>
        <w:t>IDEAS</w:t>
      </w:r>
      <w:r>
        <w:rPr>
          <w:rFonts w:ascii="ＭＳ Ｐゴシック" w:hAnsi="ＭＳ Ｐゴシック" w:cs="ＭＳ Ｐゴシック" w:eastAsia="ＭＳ Ｐゴシック"/>
          <w:szCs w:val="21"/>
        </w:rPr>
        <w:t>修了生情報の更新を目的として使用します。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個人情報保護管理者：　国際交流・研修室　主幹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： </w:t>
      </w:r>
      <w:r>
        <w:rPr>
          <w:rFonts w:eastAsia="ＭＳ Ｐゴシック" w:cs="ＭＳ Ｐゴシック" w:ascii="ＭＳ Ｐゴシック" w:hAnsi="ＭＳ Ｐゴシック"/>
          <w:szCs w:val="21"/>
        </w:rPr>
        <w:t>043-299-9562</w:t>
      </w:r>
      <w:r>
        <w:rPr>
          <w:rFonts w:ascii="ＭＳ Ｐゴシック" w:hAnsi="ＭＳ Ｐゴシック" w:cs="ＭＳ Ｐゴシック" w:eastAsia="ＭＳ Ｐゴシック"/>
          <w:szCs w:val="21"/>
        </w:rPr>
        <w:t>＞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本人確認欄】□内に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16"/>
          <w:szCs w:val="16"/>
        </w:rPr>
        <w:t>✓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を付け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既に証明書発行手数料をアジア経済研究所の口座に送金した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以下のものを同封します。</w:t>
      </w:r>
    </w:p>
    <w:p>
      <w:pPr>
        <w:pStyle w:val="Normal"/>
        <w:spacing w:lineRule="exact" w:line="240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本人確認用資料□返信用封筒（返信用切手貼付）□（銀行等）振込票控え（コピーを保管下さい）</w:t>
      </w:r>
    </w:p>
    <w:p>
      <w:pPr>
        <w:pStyle w:val="Normal"/>
        <w:spacing w:lineRule="exact" w:line="240"/>
        <w:ind w:left="42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代理人の場合）□委任状□代理人の身分証明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215</wp:posOffset>
                </wp:positionV>
                <wp:extent cx="2786380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462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送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1"/>
                                    </w:rPr>
                                    <w:t>申込受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68.95pt;mso-wrap-distance-left:7.1pt;mso-wrap-distance-right:0pt;mso-wrap-distance-top:0pt;mso-wrap-distance-bottom:0pt;margin-top:35.45pt;mso-position-vertical-relative:text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462"/>
                        <w:gridCol w:w="1463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送付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申込受理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事務局記載欄】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人確認欄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運転免許証　□パスポート　□健康保険証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住民基本台帳ｶｰﾄﾞ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58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1:00Z</dcterms:created>
  <dc:creator>akihiko ueno</dc:creator>
  <dc:description/>
  <cp:keywords/>
  <dc:language>en-US</dc:language>
  <cp:lastModifiedBy>前嶋 淳子</cp:lastModifiedBy>
  <cp:lastPrinted>2010-03-03T16:39:00Z</cp:lastPrinted>
  <dcterms:modified xsi:type="dcterms:W3CDTF">2014-04-11T02:53:00Z</dcterms:modified>
  <cp:revision>5</cp:revision>
  <dc:subject/>
  <dc:title/>
</cp:coreProperties>
</file>